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经济学院学生综合素质评定表</w:t>
      </w:r>
    </w:p>
    <w:p>
      <w:pPr>
        <w:pStyle w:val="Normal"/>
        <w:jc w:val="center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t>20xx</w:t>
      </w:r>
      <w:r>
        <w:rPr>
          <w:sz w:val="24"/>
        </w:rPr>
        <w:t>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xx</w:t>
      </w:r>
      <w:r>
        <w:rPr>
          <w:sz w:val="24"/>
        </w:rPr>
        <w:t>班某某某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4680"/>
        <w:gridCol w:w="360"/>
        <w:gridCol w:w="360"/>
        <w:gridCol w:w="360"/>
        <w:gridCol w:w="360"/>
        <w:gridCol w:w="360"/>
        <w:gridCol w:w="2412"/>
      </w:tblGrid>
      <w:tr>
        <w:trPr>
          <w:trHeight w:val="6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2 \* CHINESENUM3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t>二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级指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3 \* CHINESENUM3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t>三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级指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互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师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1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热爱祖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拥护党的领导，认真参加爱国主义教育活动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维护国家安全与荣誉，维护名族团结与国家统一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关心时事政治，关注祖国建设、家乡发展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思想道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逐步树立科学的世界观、正确的价值观、积极的人生观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热爱生命、自尊自信、乐观向上，具有责任感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、遵守社会公共秩序和规范，维护社会公德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、语言文明、举止规范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、追求公正、诚实守信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、积极参加社会公益活动、履行个人义务，增强服务意识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纪意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、自觉遵守国家法律法规和规章制度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、认真参加法制教育、安全教育活动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、遵守校规校纪、服从学校管理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环境保护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、具有环保意识，积极参加环保宣传教育活动，自觉维护生态环境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、勤俭节约、珍惜资源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作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队精神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、积极参加集体活动，珍惜集体荣誉，维护集体利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沟通分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、团结互助、学会合作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ascii="宋体" w:hAnsi="宋体" w:cs="宋体"/>
                <w:sz w:val="24"/>
              </w:rPr>
              <w:t>、勇于表达，勤于交流，善于倾听，乐于分享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、尊重他人，学会宽容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惯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  <w:r>
              <w:rPr>
                <w:rFonts w:ascii="宋体" w:hAnsi="宋体" w:cs="宋体"/>
                <w:sz w:val="24"/>
              </w:rPr>
              <w:t>、学习目标明确，能主动学习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、积极参加与学习活动，认真完成学习任务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  <w:r>
              <w:rPr>
                <w:rFonts w:ascii="宋体" w:hAnsi="宋体" w:cs="宋体"/>
                <w:sz w:val="24"/>
              </w:rPr>
              <w:t>、制定、落实有效的学校计划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  <w:r>
              <w:rPr>
                <w:rFonts w:ascii="宋体" w:hAnsi="宋体" w:cs="宋体"/>
                <w:sz w:val="24"/>
              </w:rPr>
              <w:t>、说普通话、写字规范，勤于阅读与思考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  <w:r>
              <w:rPr>
                <w:rFonts w:ascii="宋体" w:hAnsi="宋体" w:cs="宋体"/>
                <w:sz w:val="24"/>
              </w:rPr>
              <w:t>、注意改进学习方法，提高学习水平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4680"/>
        <w:gridCol w:w="360"/>
        <w:gridCol w:w="360"/>
        <w:gridCol w:w="360"/>
        <w:gridCol w:w="360"/>
        <w:gridCol w:w="360"/>
        <w:gridCol w:w="2340"/>
      </w:tblGrid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力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能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能完成规定科学的实验操作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能对学习结果进行总结和反思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、能运用所学知识技能解决问题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效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、能按时、认真的完成各科作业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、学校测试成绩优良，各科均衡发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、学校品质得到优化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活方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、学会料理个人生活，有良好的个人生活习惯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长期坚持体育活动或体育锻炼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心健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身体健康，无传染性疾病和器质性疾病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身体素质达到国家《学生体制健康标准》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正确对待青春期生理与心里变化，文明交友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能正确对待学校和生活中遇到的挫折，敢于克服各种困难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运动素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、认真上好体育课，掌握科学锻炼身体的常识与方法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、直觉参加阳光体育活动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、能掌握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项体育运动技能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美情趣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、具有健康的审美情趣，热爱并欣赏生活、自热、艺术和科学之美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、积极参加艺术活动，有艺术特长，对艺术作品有一定的体验和再现能力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美表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认真上艺术课，能积极参加校内外各级各类艺术展示活动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能任选一种艺术表现形式，创造性地表达自己的感情和思想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创新意识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践能力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乐于接受新事物，勤于质疑，勤于探索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积极参加创新性学习，有自己的见解和主张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认真参加劳技、学生社团等活动，形成自己特长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、积极参加社会实践活动，有自己的活动成果或作品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互评组长（学生）签字：</w:t>
      </w:r>
    </w:p>
    <w:p>
      <w:pPr>
        <w:pStyle w:val="Normal"/>
        <w:rPr>
          <w:sz w:val="24"/>
        </w:rPr>
      </w:pPr>
      <w:r>
        <w:rPr>
          <w:sz w:val="24"/>
        </w:rPr>
        <w:t>班级评定小组成员（教师）签字：</w:t>
      </w:r>
    </w:p>
    <w:p>
      <w:pPr>
        <w:pStyle w:val="Normal"/>
        <w:rPr>
          <w:sz w:val="24"/>
        </w:rPr>
      </w:pPr>
      <w:r>
        <w:rPr>
          <w:sz w:val="24"/>
        </w:rPr>
        <w:t>学院评定委员会意见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9:50:00Z</dcterms:created>
  <dc:creator>island</dc:creator>
  <dc:description/>
  <dc:language>en-US</dc:language>
  <cp:lastModifiedBy>Administrator</cp:lastModifiedBy>
  <dcterms:modified xsi:type="dcterms:W3CDTF">2017-05-24T02:58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