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证</w:t>
      </w:r>
      <w:r>
        <w:rPr>
          <w:rFonts w:cs="Calibri" w:eastAsia="Calibri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eastAsia="zh-CN"/>
        </w:rPr>
        <w:t>明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兹有我学院学生（姓名），（性别），学号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，身份证号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，系我学院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</w:t>
      </w:r>
      <w:r>
        <w:rPr>
          <w:sz w:val="28"/>
          <w:szCs w:val="36"/>
          <w:lang w:val="en-US" w:eastAsia="zh-CN"/>
        </w:rPr>
        <w:t>专业学生。该生因个人原因丢失身份证，现申请补办。请贵处予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经济学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糖糖</cp:lastModifiedBy>
  <cp:lastPrinted>2017-06-16T16:36:00Z</cp:lastPrinted>
  <dcterms:modified xsi:type="dcterms:W3CDTF">2017-09-21T1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