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毕业生德育答辩评审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3"/>
        <w:gridCol w:w="840"/>
        <w:gridCol w:w="900"/>
        <w:gridCol w:w="900"/>
        <w:gridCol w:w="1260"/>
        <w:gridCol w:w="856"/>
        <w:gridCol w:w="1180"/>
      </w:tblGrid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面 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年 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 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目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对毕业生德育论文选题、立意、答辩现场表现、效果等情况给予点评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德育答辩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主  任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120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3T10:27:35Z</dcterms:modified>
  <cp:revision>0</cp:revision>
  <dc:subject/>
  <dc:title>河北大学毕业生德育答辩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