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附件：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王金营教授赴美国旧金山参加学术研讨会的日程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1.201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2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启程由昆明或北京乘飞机飞往美国旧金山（机票待定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.201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3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参加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017 IAGG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国际大会“中西合璧”特别会议，并就“长期护理政策的变迁与中国老年长期护理产业发展”的内容发表讲话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会议将于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3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在美国加利福尼亚州的旧金山举办。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3.201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  <w:t>27</w:t>
      </w:r>
      <w:r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  <w:t>日返程（机票待定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1"/>
          <w:w w:val="81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1"/>
          <w:w w:val="81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SimSun;Times New Roman" w:hAnsi="SimSun;Times New Roman" w:eastAsia="SimSun;Times New Roman" w:cs="SimSun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5:00Z</dcterms:created>
  <dc:creator>微软用户</dc:creator>
  <dc:description/>
  <cp:keywords/>
  <dc:language>en-US</dc:language>
  <cp:lastModifiedBy>dreamsummit</cp:lastModifiedBy>
  <dcterms:modified xsi:type="dcterms:W3CDTF">2017-04-19T03:05:00Z</dcterms:modified>
  <cp:revision>3</cp:revision>
  <dc:subject/>
  <dc:title>经济学院教师出国参加学术会议公示</dc:title>
</cp:coreProperties>
</file>